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490855</wp:posOffset>
            </wp:positionV>
            <wp:extent cx="6524625" cy="8943975"/>
            <wp:effectExtent l="0" t="0" r="0" b="0"/>
            <wp:wrapTight wrapText="bothSides">
              <wp:wrapPolygon edited="0">
                <wp:start x="14576" y="19849"/>
                <wp:lineTo x="14576" y="13733"/>
                <wp:lineTo x="13258" y="13733"/>
                <wp:lineTo x="13258" y="19849"/>
                <wp:lineTo x="14576" y="1984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84" t="12245" r="23967" b="4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ЕДИСЛОВ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РАЗРАБОТАНО и ВНЕСЕНО </w:t>
      </w:r>
      <w:r>
        <w:rPr>
          <w:rFonts w:cs="Times New Roman" w:ascii="Times New Roman" w:hAnsi="Times New Roman"/>
          <w:bCs/>
          <w:sz w:val="28"/>
          <w:szCs w:val="28"/>
        </w:rPr>
        <w:t>Советом студенческого самоуправления совместно с Центром культуры Пензенского государственного университета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О В ДЕЙСТВИЕ </w:t>
      </w:r>
      <w:r>
        <w:rPr>
          <w:rFonts w:cs="Times New Roman" w:ascii="Times New Roman" w:hAnsi="Times New Roman"/>
          <w:bCs/>
          <w:sz w:val="28"/>
          <w:szCs w:val="28"/>
        </w:rPr>
        <w:t>со дня утверждения проректором по молодежной политике и воспитательной деятельности ПГ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за соблюдение требований настоящего положения, а также за использование актуализированной редакции данного положения несет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Начальник управления молодежной политики и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2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АНЕНИЕ КОНТРОЛЬНЫХ ЭКЗЕМПЛЯРОВ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подписано в двух экземплярах. Контрольный экземпляр № 1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хранится в Управлении молодежной политики и воспитательн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Контрольный экземпляр   № 2 хранится в отделе контроля качества управления качества ПГУ.     </w:t>
      </w:r>
    </w:p>
    <w:p>
      <w:pPr>
        <w:pStyle w:val="Style20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ОГЛАВЛЕНИ</w:t>
      </w:r>
      <w:r>
        <w:rPr>
          <w:rFonts w:cs="Times New Roman" w:ascii="Times New Roman" w:hAnsi="Times New Roman"/>
          <w:color w:val="000000"/>
          <w:szCs w:val="24"/>
          <w:lang w:val="ru-RU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</w:rPr>
        <w:t>Общие положения</w:t>
      </w:r>
      <w:r>
        <w:rPr>
          <w:rFonts w:cs="Times New Roman" w:ascii="Times New Roman" w:hAnsi="Times New Roman"/>
          <w:color w:val="000000"/>
          <w:lang w:val="ru-RU"/>
        </w:rPr>
        <w:t>……………………………………………...…….…...4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Конкурса……………………………………………………....….4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торы Конкурса………………………………………...….…...4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Конкурса………………………………………………….….5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1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и порядок проведения Конкурса………………..…….....5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2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актная информация……………………….……………………..…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кальном конкурсе Пензенского государственного университета «ЭХ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numPr>
          <w:ilvl w:val="1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звание: Вокальный конкурс Пензенского государственного университета «ЭХО» (далее – Конкурс).</w:t>
      </w:r>
    </w:p>
    <w:p>
      <w:pPr>
        <w:pStyle w:val="Style19"/>
        <w:numPr>
          <w:ilvl w:val="1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конкурса – Совет студенческого самоуправления и Центр культуры Пензенского государственного университета.</w:t>
      </w:r>
    </w:p>
    <w:p>
      <w:pPr>
        <w:pStyle w:val="Style19"/>
        <w:numPr>
          <w:ilvl w:val="1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 и задачи, порядок проведения, содержание, требования к участникам Конкурса в 2024 году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</w:t>
      </w:r>
    </w:p>
    <w:p>
      <w:pPr>
        <w:pStyle w:val="Style19"/>
        <w:numPr>
          <w:ilvl w:val="1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выявление, поддержка и поощрение достижений обучающихся в направлении «Вокал».</w:t>
      </w:r>
    </w:p>
    <w:p>
      <w:pPr>
        <w:pStyle w:val="Style19"/>
        <w:numPr>
          <w:ilvl w:val="1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самореализации и раскрытия потенциала студенческой молодежи;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внимания к решению вопросов по поддержке талантливого студенчества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творческого уровня студенческой молодежи в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ого искусства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активности студенческой молодежи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хранение и приумножение нравственных ценностей и культуры сво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аны, своего народа, патриотическое воспита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ежкультурного диалога среди студентов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Конкурса</w:t>
      </w:r>
    </w:p>
    <w:p>
      <w:pPr>
        <w:pStyle w:val="Style19"/>
        <w:numPr>
          <w:ilvl w:val="1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конкурсом осуществляет Оргкомитет Конкурса, который формируется Советом студенческого самоуправления Пензенского государственного университета (далее ССС ПГУ) и Центром культуры. Состав Оргкомитета Конкурса утверждается председателем ССС ПГУ.</w:t>
      </w:r>
    </w:p>
    <w:p>
      <w:pPr>
        <w:pStyle w:val="Style19"/>
        <w:numPr>
          <w:ilvl w:val="1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перативных вопросов по реализации программы Конкурса осуществляется Оргкомитетом. </w:t>
      </w:r>
    </w:p>
    <w:p>
      <w:pPr>
        <w:pStyle w:val="Style19"/>
        <w:numPr>
          <w:ilvl w:val="1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Конкурса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рограммное обеспечение конкурсных этапов на стадии подготовки и проведения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остав Экспертного совета Конкурса (жюри)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календарный план Конкурса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список участников и список победителей Конкурса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административное обеспечение Конкурса на стадии подготовки и проведения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рганизационную подготовку очных этапов Конкурса (конкурсные испытания).</w:t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Участниками Вокального конкурса Пензенского государственного университета «ЭХО» являются студенты (специалисты, бакалавры, магистры, аспиранты) очной и заочной форм обучения Пензенского государственного университета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порядок проведения Конкурса</w:t>
      </w:r>
    </w:p>
    <w:p>
      <w:pPr>
        <w:pStyle w:val="Style19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Конкурсе предусматривает сольное исполнение музыкальных произведений только на русском языке. </w:t>
      </w:r>
    </w:p>
    <w:p>
      <w:pPr>
        <w:pStyle w:val="Style19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поэтапно:</w:t>
      </w:r>
    </w:p>
    <w:p>
      <w:pPr>
        <w:pStyle w:val="Style19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явочная кампания:  22 октября  – 1 ноября 2024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очная кампания Конкурса заключается в оформлении заявок участниками (заполнение гугл-формы) и направлении на почту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spenz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уса звукового сопровождения.</w:t>
      </w:r>
    </w:p>
    <w:p>
      <w:pPr>
        <w:pStyle w:val="Style19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очный конкурсный отбор заявок: 2 ноября – 4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. Список участников общеуниверситетского очного этапа Конкурса, а также вся подробная информация о ходе конкурсных испытаний публикуется в официальной группе Совета студенческого самоуправления ПГУ в социальной сети «ВКонтакте»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spg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чный конкурсный отбор «Эхо: кастинг»: конкурсный общеуниверситетский отбор по итогам сольного исполнения музыкального произведения 8 ноября 2024 года. </w:t>
      </w:r>
      <w:r>
        <w:rPr>
          <w:rFonts w:cs="Times New Roman" w:ascii="Times New Roman" w:hAnsi="Times New Roman"/>
          <w:sz w:val="28"/>
          <w:szCs w:val="28"/>
        </w:rPr>
        <w:t xml:space="preserve">Участники поочередно выходят на сцену и исполняют подготовленное музыкальное произведение. Наставники конкурса оценивают вокальное исполнение по 10-ти бальной шкале, формируя рейтинг выступающих. В следующий этап проходят те, кто набрал более 7-ми баллов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чный конкурсный отбор «Эхо: звучание соло»: конкурсный отбор членами жюри по итогам сольного исполнения музыкального произведения 12 ноября 2024 года. </w:t>
      </w:r>
      <w:r>
        <w:rPr>
          <w:rFonts w:cs="Times New Roman" w:ascii="Times New Roman" w:hAnsi="Times New Roman"/>
          <w:sz w:val="28"/>
          <w:szCs w:val="28"/>
        </w:rPr>
        <w:t xml:space="preserve">Участники поочередно выходят на сцену и исполняют подготовленное музыкальное произведение. Жюри, путем поднятия специальной таблички голосуют за или против. В следующий этап проходят те, кто получил одобрение от не менее двух членов жюри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чный конкурсный отбор «Эхо: вокальный баттл»: конкурсный отбор членами жюри по итогам исполнения одного музыкального произведения двумя конкурсантами 26 ноября 2024 года</w:t>
      </w:r>
      <w:r>
        <w:rPr>
          <w:rFonts w:cs="Times New Roman" w:ascii="Times New Roman" w:hAnsi="Times New Roman"/>
          <w:sz w:val="28"/>
          <w:szCs w:val="28"/>
        </w:rPr>
        <w:t xml:space="preserve">. Данное конкурсное испытание подразумевает исполнение 1-ого музыкального произведения сразу двумя конкурсантами (каждый исполняет куплет и припев). По решению жюри в следующий этап проходит лишь один из них.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нальное конкурсное испытание «Эхо: музыкальная эпоха»: конкурсный отбор по итогам сольного исполнения музыкального произведения финалистами; церемония награждения победителей 6 декабря 2024 года</w:t>
      </w:r>
      <w:r>
        <w:rPr>
          <w:rFonts w:cs="Times New Roman" w:ascii="Times New Roman" w:hAnsi="Times New Roman"/>
          <w:sz w:val="28"/>
          <w:szCs w:val="28"/>
        </w:rPr>
        <w:t xml:space="preserve">. Участники поочередно выходят на сцену и исполняют подготовленное музыкальное произведение. В данном конкурсном испытании оцениваются не только вокальные данные, но и целостность всего номера. Победителем становится тот, кто набрал больше всего баллов по итогам всех испытаний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ргкомитет конкурса: г. Пенза, ул. Красная 40, Пензенский государственный университет, корпус 9, ауд. 9 -511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Совета студенческого самоуправления Пензенского государственного университета Дарья Валерьевна Кулакова, 89374392182. </w:t>
      </w:r>
    </w:p>
    <w:p>
      <w:pPr>
        <w:pStyle w:val="Style19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00"/>
        <w:ind w:left="0" w:hanging="0"/>
        <w:contextualSpacing/>
        <w:rPr>
          <w:rStyle w:val="Style1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2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61" w:hanging="7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1" w:hanging="7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1" w:hanging="7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ssspenzgu@yandex.ru" TargetMode="External"/><Relationship Id="rId12" Type="http://schemas.openxmlformats.org/officeDocument/2006/relationships/hyperlink" Target="https://vk.com/ssspg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5:00Z</dcterms:created>
  <dc:creator>Председатель</dc:creator>
  <dc:description/>
  <cp:keywords/>
  <dc:language>en-US</dc:language>
  <cp:lastModifiedBy>User</cp:lastModifiedBy>
  <cp:lastPrinted>2024-05-29T14:41:00Z</cp:lastPrinted>
  <dcterms:modified xsi:type="dcterms:W3CDTF">2024-12-19T08:59:00Z</dcterms:modified>
  <cp:revision>8</cp:revision>
  <dc:subject/>
  <dc:title/>
</cp:coreProperties>
</file>